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1605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FOR ADMISSION TO NURSERY AT MICHAEL FARADAY PRIMARY SCHOOL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504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This form is to be completed by the parent or carer of the child starting nursery in Southwar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LEASE NOTE: IF YOUR CHILD IS ADMITTED TO A NURSERY CLASS THEY WILL </w:t>
            </w:r>
            <w:r>
              <w:rPr>
                <w:i/>
                <w:sz w:val="20"/>
                <w:szCs w:val="20"/>
                <w:u w:val="single"/>
              </w:rPr>
              <w:t>NO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MATICALLY BE OFFERED A PLACE IN THE RECEPTION CLAS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THWARK ADMISSIONS ASK THAT YOU APPLY ONLINE FOR A RECEPTION PLACE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www.eadmissions.org.uk/eAdmissions/ap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For enquiries the admissions team can be contacted on: 020 7525 5337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4"/>
        <w:gridCol w:w="876"/>
        <w:gridCol w:w="429"/>
        <w:gridCol w:w="430"/>
        <w:gridCol w:w="429"/>
        <w:gridCol w:w="245"/>
        <w:gridCol w:w="184"/>
        <w:gridCol w:w="403"/>
        <w:gridCol w:w="26"/>
        <w:gridCol w:w="430"/>
        <w:gridCol w:w="1651"/>
        <w:gridCol w:w="141"/>
        <w:gridCol w:w="3067"/>
      </w:tblGrid>
      <w:tr>
        <w:trPr>
          <w:trHeight w:val="73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school name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Farad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 Str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 SE17 2HR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nrolment group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first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ld’s last name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date of birth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gende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 / Fe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circle)</w:t>
            </w:r>
          </w:p>
        </w:tc>
      </w:tr>
      <w:tr>
        <w:trPr>
          <w:trHeight w:val="50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current/last school if applicable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day of attendance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home address</w:t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THE CONTACT PHONE NUMBERS OF THE CHILD’S PARENT/CARER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ephone number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ephone numb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elephone number</w:t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276"/>
        <w:gridCol w:w="3827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GIVE THE DETAILS OF ANY CHILDREN ON THE MICHAEL FARADAY SCHOOL ROLL WHO LIVE AT THE SAME ADDRESS AS YOU AND STATE THEIR RELATIONSHIP TO THE CHILD CONCERNE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o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child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42"/>
        <w:gridCol w:w="5103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CHILD HAVE ANY MEDICAL AND/OR SOCIAL REASONS FOR MAKING THIS APPLICATION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circle one)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discuss with the Headteacher and give brief details below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CHILD HAVE ANY SPECIAL EDUCATIONAL NEEDS?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circle one)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please discuss with the Headteacher and give brief details below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ase ensure that you attach any supporting documents to this form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087"/>
        <w:gridCol w:w="992"/>
        <w:gridCol w:w="992"/>
        <w:gridCol w:w="1418"/>
        <w:gridCol w:w="850"/>
        <w:gridCol w:w="1172"/>
        <w:gridCol w:w="813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/CARER DECLARATION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firm that I am the parent/carer of the abovementioned child and all the information on this form is correct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carer full name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carer signatu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teacher’s signatur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fered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address seen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birth certificate seen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PROVIDE THE FOLLOWING DOCUMENTS WITH YOUR COMPLETED APPLICATION FORM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birth certificate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hild’s proof of address (e.g medical card, letter from GP, child benefit letter)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arent’s proof of address (e.g utility bill or bank statement within 6 months, benefit lette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dmissions.org.uk/eAdmissions/a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9:00Z</dcterms:created>
  <dc:creator>Ann Dowie</dc:creator>
  <dc:description/>
  <cp:keywords/>
  <dc:language>en-US</dc:language>
  <cp:lastModifiedBy>Riana Gouws</cp:lastModifiedBy>
  <dcterms:modified xsi:type="dcterms:W3CDTF">2022-02-07T16:33:00Z</dcterms:modified>
  <cp:revision>2</cp:revision>
  <dc:subject/>
  <dc:title>Nursery admissions</dc:title>
</cp:coreProperties>
</file>